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3.12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ноябр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 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оминальная начисленная заработная плата одного работника на 1 июля 2018 года составила </w:t>
      </w:r>
      <w:r>
        <w:rPr>
          <w:rFonts w:cs="Times New Roman" w:ascii="Times New Roman" w:hAnsi="Times New Roman"/>
        </w:rPr>
        <w:t>27804,9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12.2018 г. (в сравнении с показателями на 01.12.2017 г.): в целях поиска подходящей работы зарегистрировано 281  (402)  человек, численность безработных составила 247 (344) человек.  Уровень регистрируемой безработицы 3,03%  (4,17%.) Заявленная работодателями потребность в работниках составила 135 (122) вакансии (в разрезе видов экономической деятельности смотрите далее). На 1 вакансию приходится  2,08 (3,3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697"/>
        <w:gridCol w:w="778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ок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8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6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3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8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2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2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12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3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3,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7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5,9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6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9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47,1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8.11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83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12.2018 г.</w:t>
      </w:r>
    </w:p>
    <w:p>
      <w:pPr>
        <w:pStyle w:val="24"/>
        <w:rPr/>
      </w:pPr>
      <w:r>
        <w:rPr/>
      </w:r>
    </w:p>
    <w:tbl>
      <w:tblPr>
        <w:tblW w:w="53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  <w:gridCol w:w="1605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Рейтинг востребованных профессии (специальностей) на рынке труда Нагайбакского района </w:t>
      </w:r>
    </w:p>
    <w:p>
      <w:pPr>
        <w:pStyle w:val="24"/>
        <w:rPr/>
      </w:pPr>
      <w:r>
        <w:rPr/>
        <w:t>по состоянию на 01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ЕСИИ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0"/>
        <w:gridCol w:w="863"/>
        <w:gridCol w:w="1320"/>
        <w:gridCol w:w="1961"/>
        <w:gridCol w:w="1053"/>
        <w:gridCol w:w="1053"/>
      </w:tblGrid>
      <w:tr>
        <w:trPr>
          <w:trHeight w:val="3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-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ичество состоящих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эффициент востребованности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.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.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акан-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10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ий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БОТЧИК ПТИЦ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,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ПЕРАТОР ПТИЦЕФАБРИК И МЕХАНИЗИРОВАННЫХ ФЕРМ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5,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000.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,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2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800.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ДСОБНЫЙ РАБОЧИ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000.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РАНСПОРТЕРЩИ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6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600.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-РЕМОНТНИ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418.7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00.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ЕССИИ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80"/>
        <w:gridCol w:w="1595"/>
        <w:gridCol w:w="1417"/>
        <w:gridCol w:w="1814"/>
        <w:gridCol w:w="1233"/>
        <w:gridCol w:w="1233"/>
      </w:tblGrid>
      <w:tr>
        <w:trPr>
          <w:trHeight w:val="127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аканс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ичество состоящих на учете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эффициент востребован-ности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.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.</w:t>
            </w:r>
          </w:p>
        </w:tc>
      </w:tr>
      <w:tr>
        <w:trPr>
          <w:trHeight w:val="318" w:hRule="atLeas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/п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7.45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ДИЦИНСКАЯ СЕС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ЮРИСКОНСУЛЬ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006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006.00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ХГАЛТЕ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838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12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ноябр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 ноябр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10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/>
        <w:t xml:space="preserve">, через Региональный портал работа государственных и муниципальных услуг </w:t>
      </w:r>
      <w:hyperlink r:id="rId12">
        <w:r>
          <w:rPr>
            <w:rStyle w:val="InternetLink"/>
            <w:bCs/>
            <w:sz w:val="22"/>
            <w:szCs w:val="22"/>
          </w:rPr>
          <w:t>gosuslugi74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276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12-03T11:02:00Z</dcterms:modified>
  <cp:revision>38</cp:revision>
  <dc:subject/>
  <dc:title/>
</cp:coreProperties>
</file>